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itraumaargau.ch – Übersicht zu den Videos in der Region Zurza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61"/>
        <w:gridCol w:w="1411"/>
        <w:gridCol w:w="2916"/>
        <w:gridCol w:w="2394"/>
        <w:gridCol w:w="40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mei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mti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er (h:min:sec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chreib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/Herausge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Zurz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ourismus oder Industrie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7: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Zurzach entspann sich 1963 eine Kontroverse um die in die Nachbargemeinde verschobene Zementfabrik. Die Diskussion um den Kur- oder Industriestandort ist bis heute nicht abgeschloss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Antenne u.Ä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zeitraumaargau.ch/v/e2lsgvqs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Zurz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bau des Thermalbads Zurz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3: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eine Versorgung des Bades mit Wasser zu gewährleisten, wird die bestehende Thermalquelle durch eine zweite Bohrung ergänz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Anten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zeitraumaargau.ch/v/3xyy4b56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Zurz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renz für eine koordinierte Raumplan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4: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 einer grenzübergreifenden Konferenz wird die Weiter-entwicklung des Gebietes Hochrheins im Spannungsfeld zwischen Industrie und Naherholung diskutie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Anten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zeitraumaargau.ch/v/d5tw338d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Zurz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zach will die Lex Furgler umgeh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6: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 Aparthotel, eine Mischung aus Zimmereigentum und -vermietung, soll Zurzach mehr Übernachtungsgäste bescheren. Die Zimmer finden vor allem deutsche Käuf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2.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zeitraumaargau.ch/v/9plbqd46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Zurz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porträt Zurz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: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 Jahrhunderte profitierte der frühere Messe- und heutige Kurort von seiner Lage an einer wichtigen Verbindungsachse. Heute leidet er unter dem Durchgangsverkeh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Vista A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www.zeitraumaargau.ch/v/8qfupal2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i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ti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 (h:min:sec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/Herausge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Zurz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zach und Windisch als Römerstäd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4: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die Römerstrassen und -siedlungen ranken sich viele Legenden, auch im Aargau. Ein Expertengespräch vor O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Vista A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www.zeitraumaargau.ch/v/qdtv4j6l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ttste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alte Mühle Bött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: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alte Kornmühle in Böttstein bei Klingnau, eine der letzten ihrer Art in der Schweiz, besitzt das grösste Mühlrad Europa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eizer Filmwochen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www.zeitraumaargau.ch/v/2z69r46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ttste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A-Ausstellung in Bött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7: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s 1985 muss die NAGRA den Nachweis erbringen, dass eine Lagerung von radio-aktiven Abfällen in der Schweiz möglich ist – ansonsten müssen die AKWs abgestellt werd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www.zeitraumaargau.ch/v/btk9cdoi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ttste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A-Sondierbohrungen in Böttst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2: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e Gesteinsschichten um Böttstein scheinen für die Lagerung radioaktiver Abfälle geeignet. Weil aber nicht be-kannt ist, wie weit sich diese ausdehnen, verlangt der Bundesrat weitere Bohr-ung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Tages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www.zeitraumaargau.ch/v/9l9h066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tting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er Kirchturm in Dötti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5: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vom Basler Architekten Hermann Baur entworfene Döttinger Kirchturm löst im Dorf ganz unterschiedliche Reaktionen au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.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Zytglogg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www.zeitraumaargau.ch/v/jmu1aatu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ttingen (Bezna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betriebnahme des AKWs Bezn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: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Beznau wird das erste Atomkraftwerk der Schweiz in Betrieb genomm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.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eizer Filmwochen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www.zeitraumaargau.ch/v/dmme7mdr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ttingen (Bezna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er Strö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6: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erter Teil eines SF-Porträts über den Aargau: Der ehe-malige Grossrat Werner Geis-sberger führt durch den Fluss- und Strom-Kanton Aargau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www.zeitraumaargau.ch/v/d63xotd3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i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ti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 (h:min:sec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/Herausge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ttingen (Bezna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bootfahrt Beznau-Brug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5: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bootfah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Vista A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://www.zeitraumaargau.ch/v/dgatab4u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ing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en in Endin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3: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Dorf Endingen blickt auf eine lange gemeinsame Geschichte von Juden und Christen zurück. Mit einem neuen Dekret werden die letzten Diskriminierungen aufgehob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www.zeitraumaargau.ch/v/z8vv0m0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stuh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 Jahre Kaiserstuh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0: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 kurzes Porträt des Städtchens Kaiserstuhl anlässlich seiner 700-Jahr-Fei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www.zeitraumaargau.ch/v/4ecve7ru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stuh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in-Brücke in Kaiserstuh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7: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 das Rheinbrücken-Projekt des Kantons hat Kaiserstuhl 1978 Einspruch erhoben. Die Brücke wird dennoch gebaut und 1985 eingeweih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www.zeitraumaargau.ch/v/4ecve7ru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gn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bachtungsturm für Ornitholog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2: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Klingnauer Stausee ist für seinen Vogelreichtum bekannt. Nun wurde  ein Turm für ornithologische Beobachtungen und Forschungen errichte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Anten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www.zeitraumaargau.ch/v/mfn3e2q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gn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tz für Wasserschloss und Klingnauer Staus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2:5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Aargauer Baudirektion stellt zwei Schutzdekrete von Naturschutzverbänden für das Wasserschloss und den Klingnauer Stausee vo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www.zeitraumaargau.ch/v/5uatx09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gn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schlagplatz für den Giftmüll-Expo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4: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Chiresa AG will bei Klingnau in einer Schutzzone einen Umschlagplatz für Sondermüll errichten. Das Amt für Umweltschutz ist dageg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9.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://www.zeitraumaargau.ch/v/if0pmyls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61"/>
        <w:gridCol w:w="1411"/>
        <w:gridCol w:w="2916"/>
        <w:gridCol w:w="2394"/>
        <w:gridCol w:w="40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i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ti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 (h:min:sec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/Herausge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len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g Koblenz-Kaiseraug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3: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g entlang des Rheins nach Kaiseraug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Vista A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www.zeitraumaargau.ch/v/p28ohtq2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 Bewilligung für das AKW Leibstad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0: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Bauarbeiten für das AKW Leibstadt werden eingestellt, da lediglich eine Standortbewilligung, aber noch keine nukleare Bau- und Betriebsbewilligung vorlieg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Tages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www.zeitraumaargau.ch/v/b0p0w8lj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ingstmarsch in Leibstad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: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Pfingsten finden sich AKW-Gegner aus vielen Ländern zusammen, um ihre Forderungen kundzutun. Im Aargau wurde in Leibstadt eine erste Aktion durchgefüh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.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Tages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http://www.zeitraumaargau.ch/v/6yqamhcl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lag auf AKW-Baust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: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ine Gruppe von AKW-Gegnern wirft Explosions-körper auf die Baustelle des AKWs Leibstad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Tages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://www.zeitraumaargau.ch/v/k0dimmb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ige Inbetriebnahme des AKWs Leibstad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: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e letzten Arbeiten am AKW Leibstadt vor der Inbetrieb-nahme. Während eines halben Jahres wird der Reaktor bei stetig steigender Leistung geteste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://www.zeitraumaargau.ch/v/dndcxaez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 Steuereinnahmen dank AK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3: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in Interview mit dem Gemeindeschreiber von Leibstadt über die zusätz-lichen Steuereinnahmen als AKW-Stando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DRS-Aktuel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www.zeitraumaargau.ch/v/372ncv07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orschaden in Leibstad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: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h immer ist die Ursache für den Schaden an einem frisch revidierten Generator in Leibstadt nicht bekannt. Ein 7 Tonnen schweres Ersatzteil muss eigens angefertigt werd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i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ti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 (h:min:sec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/Herausge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stad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Ws im Aargau – Eine Medienchron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Rückblick erscheint die Geschichte des nicht realisierten Atomkraftwerks Kaiseraugst als spannendes Lehrstück - für Gegner wie Befürwor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://www.zeitraumaargau.ch/v/laakh1xv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n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owege im Surb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0: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Surbtal enstehen Wege für den Langsamverkehr. Baudirektor Jörg Ursprung nimmt das neue Teilstück zwischen Lengnau und Tegerfelden unter die Räd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Anten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http://www.zeitraumaargau.ch/v/j0t4rjtg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n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e und schlechte Industriearchitekt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3: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Beitr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19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www.zeitraumaargau.ch/v/j40ith2s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ing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zkonflikt zwischen Rekingen und Küssaber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3: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ssaberg (D) und Rekingen (Aargau) streiten um den Bau eines Zementwerks. Doch das ist nur einer von einer ganzen Anzahl grenzüberschreitender Konflikt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1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 Bericht vor 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://www.zeitraumaargau.ch/v/8a3wqfl1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thei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zersperren als Schrebergärt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5: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Zweiten Weltkrieg wurden im Aargau zahlreiche Panzersperren errichtet. Bei Frick ist eine interessante zivile Konversion dieser landschaftsgestaltenden Militärarchitektur zu sehe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Vista AG, Schweizer Filmwochenscha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ttp://www.zeitraumaargau.ch/v/m8euqdcz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thei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g Rheinfelden-Riethe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6: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g entlang des Rhei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Vista A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://www.zeitraumaargau.ch/v/lsvelw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4"/>
      <w:szCs w:val="24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itraumaargau.ch/v/e2lsgvqs" TargetMode="External"/><Relationship Id="rId3" Type="http://schemas.openxmlformats.org/officeDocument/2006/relationships/hyperlink" Target="http://www.zeitraumaargau.ch/v/3xyy4b56" TargetMode="External"/><Relationship Id="rId4" Type="http://schemas.openxmlformats.org/officeDocument/2006/relationships/hyperlink" Target="http://www.zeitraumaargau.ch/v/d5tw338d" TargetMode="External"/><Relationship Id="rId5" Type="http://schemas.openxmlformats.org/officeDocument/2006/relationships/hyperlink" Target="http://www.zeitraumaargau.ch/v/9plbqd46" TargetMode="External"/><Relationship Id="rId6" Type="http://schemas.openxmlformats.org/officeDocument/2006/relationships/hyperlink" Target="http://www.zeitraumaargau.ch/v/8qfupal2" TargetMode="External"/><Relationship Id="rId7" Type="http://schemas.openxmlformats.org/officeDocument/2006/relationships/hyperlink" Target="http://www.zeitraumaargau.ch/v/qdtv4j6l" TargetMode="External"/><Relationship Id="rId8" Type="http://schemas.openxmlformats.org/officeDocument/2006/relationships/hyperlink" Target="http://www.zeitraumaargau.ch/v/2z69r464" TargetMode="External"/><Relationship Id="rId9" Type="http://schemas.openxmlformats.org/officeDocument/2006/relationships/hyperlink" Target="http://www.zeitraumaargau.ch/v/btk9cdoi" TargetMode="External"/><Relationship Id="rId10" Type="http://schemas.openxmlformats.org/officeDocument/2006/relationships/hyperlink" Target="http://www.zeitraumaargau.ch/v/9l9h066" TargetMode="External"/><Relationship Id="rId11" Type="http://schemas.openxmlformats.org/officeDocument/2006/relationships/hyperlink" Target="http://www.zeitraumaargau.ch/v/jmu1aatu" TargetMode="External"/><Relationship Id="rId12" Type="http://schemas.openxmlformats.org/officeDocument/2006/relationships/hyperlink" Target="http://www.zeitraumaargau.ch/v/dmme7mdr" TargetMode="External"/><Relationship Id="rId13" Type="http://schemas.openxmlformats.org/officeDocument/2006/relationships/hyperlink" Target="http://www.zeitraumaargau.ch/v/d63xotd3" TargetMode="External"/><Relationship Id="rId14" Type="http://schemas.openxmlformats.org/officeDocument/2006/relationships/hyperlink" Target="http://www.zeitraumaargau.ch/v/dgatab4u" TargetMode="External"/><Relationship Id="rId15" Type="http://schemas.openxmlformats.org/officeDocument/2006/relationships/hyperlink" Target="http://www.zeitraumaargau.ch/v/z8vv0m0" TargetMode="External"/><Relationship Id="rId16" Type="http://schemas.openxmlformats.org/officeDocument/2006/relationships/hyperlink" Target="http://www.zeitraumaargau.ch/v/4ecve7ru" TargetMode="External"/><Relationship Id="rId17" Type="http://schemas.openxmlformats.org/officeDocument/2006/relationships/hyperlink" Target="http://www.zeitraumaargau.ch/v/4ecve7ru" TargetMode="External"/><Relationship Id="rId18" Type="http://schemas.openxmlformats.org/officeDocument/2006/relationships/hyperlink" Target="http://www.zeitraumaargau.ch/v/mfn3e2q4" TargetMode="External"/><Relationship Id="rId19" Type="http://schemas.openxmlformats.org/officeDocument/2006/relationships/hyperlink" Target="http://www.zeitraumaargau.ch/v/5uatx09" TargetMode="External"/><Relationship Id="rId20" Type="http://schemas.openxmlformats.org/officeDocument/2006/relationships/hyperlink" Target="http://www.zeitraumaargau.ch/v/if0pmyls" TargetMode="External"/><Relationship Id="rId21" Type="http://schemas.openxmlformats.org/officeDocument/2006/relationships/hyperlink" Target="http://www.zeitraumaargau.ch/v/p28ohtq2" TargetMode="External"/><Relationship Id="rId22" Type="http://schemas.openxmlformats.org/officeDocument/2006/relationships/hyperlink" Target="http://www.zeitraumaargau.ch/v/b0p0w8lj" TargetMode="External"/><Relationship Id="rId23" Type="http://schemas.openxmlformats.org/officeDocument/2006/relationships/hyperlink" Target="http://www.zeitraumaargau.ch/v/6yqamhcl" TargetMode="External"/><Relationship Id="rId24" Type="http://schemas.openxmlformats.org/officeDocument/2006/relationships/hyperlink" Target="http://www.zeitraumaargau.ch/v/k0dimmb4" TargetMode="External"/><Relationship Id="rId25" Type="http://schemas.openxmlformats.org/officeDocument/2006/relationships/hyperlink" Target="http://www.zeitraumaargau.ch/v/dndcxaez" TargetMode="External"/><Relationship Id="rId26" Type="http://schemas.openxmlformats.org/officeDocument/2006/relationships/hyperlink" Target="http://www.zeitraumaargau.ch/v/372ncv07" TargetMode="External"/><Relationship Id="rId27" Type="http://schemas.openxmlformats.org/officeDocument/2006/relationships/hyperlink" Target="http://www.zeitraumaargau.ch/v/laakh1xv" TargetMode="External"/><Relationship Id="rId28" Type="http://schemas.openxmlformats.org/officeDocument/2006/relationships/hyperlink" Target="http://www.zeitraumaargau.ch/v/j0t4rjtg" TargetMode="External"/><Relationship Id="rId29" Type="http://schemas.openxmlformats.org/officeDocument/2006/relationships/hyperlink" Target="http://www.zeitraumaargau.ch/v/j40ith2s" TargetMode="External"/><Relationship Id="rId30" Type="http://schemas.openxmlformats.org/officeDocument/2006/relationships/hyperlink" Target="http://www.zeitraumaargau.ch/v/8a3wqfl1" TargetMode="External"/><Relationship Id="rId31" Type="http://schemas.openxmlformats.org/officeDocument/2006/relationships/hyperlink" Target="http://www.zeitraumaargau.ch/v/m8euqdcz" TargetMode="External"/><Relationship Id="rId32" Type="http://schemas.openxmlformats.org/officeDocument/2006/relationships/hyperlink" Target="http://www.zeitraumaargau.ch/v/lsvelw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8:00Z</dcterms:created>
  <dc:creator>Victor Condrau</dc:creator>
  <dc:description/>
  <cp:keywords/>
  <dc:language>en-US</dc:language>
  <cp:lastModifiedBy>Victor Condrau</cp:lastModifiedBy>
  <dcterms:modified xsi:type="dcterms:W3CDTF">2012-01-26T09:44:00Z</dcterms:modified>
  <cp:revision>12</cp:revision>
  <dc:subject/>
  <dc:title/>
</cp:coreProperties>
</file>